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 Brodnica 24.07.2015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 89 10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roboty budowlanej w postaci rozbiórki konstrukcji żelbetonowej i stalowej nie- dokończonej budowie kotłown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a budowlana w postaci rozbiórki konstrukcji żelbetowej i stalowej po rozpoczętej i niedokończonej budowie kotłowni dla szpitala i osiedla mieszkaniowego Grunwal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okalizowanej na terenie Szpitala w Brodnicy przy ul. Wiejskiej 9, według </w:t>
      </w:r>
      <w:r>
        <w:rPr>
          <w:rFonts w:cs="Arial" w:ascii="Arial" w:hAnsi="Arial"/>
          <w:b/>
          <w:bCs/>
          <w:sz w:val="22"/>
          <w:szCs w:val="22"/>
        </w:rPr>
        <w:t>umowy stanowiącej załącznik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zaleca przeprowadzenie wizji lokalnej terenu rozbiórki przed złożeniem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 przedmiotu zamówienia wchodzą: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7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boty budowlane polegające na rozbiórce konstrukcji żelbetowej i stalowej do poziomu 0,5 m poniżej poziomu gruntu;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7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ozbiórka fundamentu żelbetowego o wymiarach dł. 3,60 szer. 2,50 gł. 0,60 m pod zbiornik tlenu ciekłego; 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7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cięcie rozebranych konstrukcji i elementów wg wytycznych Zamawiającego i ustawienie w miejscu wyznaczonym na terenie ZOZ ul. Wiejska 9 Brodnica, pocięte belki stalowe pozostają własnością Zamawiająego. 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75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wóz gruzu;</w:t>
      </w:r>
    </w:p>
    <w:p>
      <w:pPr>
        <w:pStyle w:val="NormalWeb"/>
        <w:widowControl/>
        <w:suppressAutoHyphens w:val="true"/>
        <w:bidi w:val="0"/>
        <w:spacing w:lineRule="atLeast" w:line="200" w:before="0" w:after="57"/>
        <w:ind w:left="7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uprzątnięcie i wyrównanie teren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 tygodnie od uzgodnionego terminu rozpoczecia pr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ab/>
        <w:t xml:space="preserve">    VI.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dotycząca roboty budowlanej w postaci rozbiórki konstrukcji żelbetonowej i stalowej nie dokończonej budowy kotłown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31.07.2015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– wyrażone w polskich złotych. Podana cena winna obejmować całość przedmiotu zamówienia, uwzględniać wszelkie koszty związane z robotą budowlan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31.07.2015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31.07.2015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28.07.2015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Ireneusz Boiński (tel. 56 66 89 13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kumentacja fotograficzna terenu rozbiór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dc:language>en-US</dc:language>
  <cp:lastModifiedBy>start</cp:lastModifiedBy>
  <cp:lastPrinted>2015-07-24T08:13:00Z</cp:lastPrinted>
  <dcterms:modified xsi:type="dcterms:W3CDTF">2015-07-15T12:52:00Z</dcterms:modified>
  <cp:revision>4</cp:revision>
  <dc:subject/>
  <dc:title/>
</cp:coreProperties>
</file>